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</w:rPr>
        <w:t>ԳՆԱՆ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ՀԱՐՑ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Ձև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ԳՆՄԱՆ ԸՆԹԱՑԱԿԱՐԳԻ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16"/>
          <w:szCs w:val="16"/>
        </w:rPr>
        <w:t>ԳՆԱՆՇ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ՐՑ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   &lt;&lt;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ՍՄԿՔ-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  <w:t xml:space="preserve">2 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ՆՈՒՀ-ԳՀԱՊՁԲ 18/1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&lt;&lt;Կապանի թիվ 2 ՆՈՒՀ&gt;&gt; ՀՈԱԿ-ը, որը գտնվում Է ՀՀ Սյունիքի մարզ, ք. Կապան, Բաղաբերդի 11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ասցեում, ստորև ներկայացնում է  &lt;&lt;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>ՍՄԿՔ-2 ՆՈՒՀ-ԳՀԱՊՁԲ 18/1&gt;&gt;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հայտարարված գնանշման հարցման ձևով մրցույթի արդյունքում կնքված պայմանագրերի մասին տեղեկատվությունը։</w:t>
      </w:r>
    </w:p>
    <w:tbl>
      <w:tblPr>
        <w:tblW w:w="110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"/>
        <w:gridCol w:w="324"/>
        <w:gridCol w:w="1354"/>
        <w:gridCol w:w="148"/>
        <w:gridCol w:w="8"/>
        <w:gridCol w:w="19"/>
        <w:gridCol w:w="144"/>
        <w:gridCol w:w="534"/>
        <w:gridCol w:w="19"/>
        <w:gridCol w:w="32"/>
        <w:gridCol w:w="246"/>
        <w:gridCol w:w="615"/>
        <w:gridCol w:w="229"/>
        <w:gridCol w:w="148"/>
        <w:gridCol w:w="271"/>
        <w:gridCol w:w="163"/>
        <w:gridCol w:w="29"/>
        <w:gridCol w:w="20"/>
        <w:gridCol w:w="150"/>
        <w:gridCol w:w="382"/>
        <w:gridCol w:w="248"/>
        <w:gridCol w:w="130"/>
        <w:gridCol w:w="35"/>
        <w:gridCol w:w="342"/>
        <w:gridCol w:w="177"/>
        <w:gridCol w:w="588"/>
        <w:gridCol w:w="10"/>
        <w:gridCol w:w="20"/>
        <w:gridCol w:w="167"/>
        <w:gridCol w:w="154"/>
        <w:gridCol w:w="290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"/>
        <w:gridCol w:w="497"/>
        <w:gridCol w:w="330"/>
        <w:gridCol w:w="308"/>
        <w:gridCol w:w="848"/>
        <w:gridCol w:w="16"/>
        <w:gridCol w:w="30"/>
      </w:tblGrid>
      <w:tr>
        <w:trPr>
          <w:trHeight w:val="146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/</w:t>
            </w:r>
          </w:p>
        </w:tc>
        <w:tc>
          <w:tcPr>
            <w:tcW w:w="1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աց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տնաքա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Ձու 01 կար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Արևածաղկի ձե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125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125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րա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կա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ղա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ոխ, գլու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1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1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Ոլ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Ճակնդե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1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1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ոնֆետ , կարամ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Գազա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2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2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Ջե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Թթվ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15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15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Խնձ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Տաքդեղ,քաղց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ծ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ափնետերև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Լոլ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Վարուն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թնաշ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Պան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րտոֆ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8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96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96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իս տավա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4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2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2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իս հավ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եղ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Ծի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297" w:firstLine="297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պիտա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Թխվածքաբլի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Վաֆլ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Ալյու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դմ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ոդ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ալվ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Չամ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կա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3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Ցորեն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մբ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իս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Տա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ալ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Խմո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րավերում փոփոխություններ չեն կատար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28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Միլանի 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1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.6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19.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19.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3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3.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42.8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42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3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3.6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2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8.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8.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1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1.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.6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6.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6.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.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որոշման ամսաթիվը</w:t>
            </w:r>
          </w:p>
        </w:tc>
        <w:tc>
          <w:tcPr>
            <w:tcW w:w="60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6.2017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99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99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1.2018թ ներառյա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6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Միլանի&gt;&gt; ՍՊԸ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2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1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12.2018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050 00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&lt;&lt;ՍԱՍ-ԱՐ&gt;&gt; 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2 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2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8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8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11 9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11 9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Կարեն Համբարձումյան &gt;&gt; Ա/Ձ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 2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3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8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8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4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82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4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Միլանի&gt;&gt; ՍՊԸ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Կապան, Լեռնագործների փ. 5/16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hashvetugorynker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80500397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094247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&lt;&lt;ՍԱՍ-ԱՐ&gt;&gt; 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Կապ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Ստեփանյան 20/4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atayangohar@ mail.com,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7005404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35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Կարեն Համբարձումյան &gt;&gt; Ա/Ձ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ջար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րվանզադե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4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pmat_llc@yahoo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80520114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0462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նթացի վերաբերյալ բողոք չի ներկայաց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իդա Զախարյան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8052558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ida_zakharyan@bk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                &lt;&lt; Կապանի թիվ 2 ՆՈՒՀ&gt;&gt;   Հ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User</cp:lastModifiedBy>
  <cp:lastPrinted>2016-09-27T09:46:00Z</cp:lastPrinted>
  <dcterms:modified xsi:type="dcterms:W3CDTF">2018-01-23T15:37:00Z</dcterms:modified>
  <cp:revision>31</cp:revision>
  <dc:subject/>
  <dc:title>Ð²Úî²ð²ðàôÂÚàôÜ ´²ò  ÀÜÂ²ò²Î²ðàì  ÜàôØ   Î²î²ðºÈàô  Ø²êÆÜ</dc:title>
</cp:coreProperties>
</file>